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UÍA DE AUTOAPRENDIZAJE Nº9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º BÁSIC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 _________________________________ Fecha: semana 04/06 al 11/06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Objetivo de la clase: OA 3</w:t>
            </w:r>
          </w:p>
        </w:tc>
      </w:tr>
      <w:tr>
        <w:trPr>
          <w:trHeight w:val="4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D4D4D"/>
                <w:sz w:val="23"/>
                <w:szCs w:val="23"/>
                <w:shd w:fill="FFFFFF" w:val="clear"/>
                <w:lang w:eastAsia="es-CL"/>
              </w:rPr>
              <w:t>Demostrar que comprenden el concepto de razón de manera concreta, pictórica y simbólica, en forma manual y/o usando software educativo.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  <w:rFonts w:cs="Arial" w:ascii="Arial" w:hAnsi="Arial"/>
          </w:rPr>
          <w:t>https://escuelalasnaciones.c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No olvides que frente a cualquier duda o consulta con respecto a tu clase y/o ejercicios debes contactarme al correo: </w:t>
      </w:r>
      <w:r>
        <w:rPr>
          <w:rFonts w:cs="Arial" w:ascii="Arial" w:hAnsi="Arial"/>
          <w:color w:val="0563C2"/>
          <w:sz w:val="24"/>
          <w:szCs w:val="24"/>
          <w:lang w:eastAsia="es-CL"/>
        </w:rPr>
        <w:t>profesorasandramunoz@gmail.com</w:t>
      </w:r>
    </w:p>
    <w:p>
      <w:pPr>
        <w:pStyle w:val="Normal"/>
        <w:spacing w:lineRule="auto" w:line="240" w:before="280" w:after="0"/>
        <w:ind w:left="-567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4"/>
          <w:szCs w:val="24"/>
          <w:lang w:eastAsia="es-CL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El video correspondiente a esta clase se encuentra en el link: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PROBLEMAS CON RAZONES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Mida las siguientes imágenes y escriba la razón entre el largo y su ancho. Aproxime al entero en caso que sea necesario.</w:t>
      </w:r>
    </w:p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860"/>
      </w:tblGrid>
      <w:tr>
        <w:trPr>
          <w:trHeight w:val="170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115</wp:posOffset>
                  </wp:positionV>
                  <wp:extent cx="1391920" cy="942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  <w:tr>
        <w:trPr>
          <w:trHeight w:val="1757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415</wp:posOffset>
                  </wp:positionV>
                  <wp:extent cx="2898140" cy="996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99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  <w:tr>
        <w:trPr>
          <w:trHeight w:val="3345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6990</wp:posOffset>
                  </wp:positionV>
                  <wp:extent cx="2912745" cy="1920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20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49" w:hanging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spacing w:lineRule="auto" w:line="480"/>
              <w:ind w:right="49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</w:tbl>
    <w:p>
      <w:pPr>
        <w:pStyle w:val="Normal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85</wp:posOffset>
            </wp:positionH>
            <wp:positionV relativeFrom="paragraph">
              <wp:posOffset>250190</wp:posOffset>
            </wp:positionV>
            <wp:extent cx="575310" cy="715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ponda: ¿la casa que aparece en </w:t>
      </w:r>
      <w:r>
        <w:rPr>
          <w:rFonts w:cs="Calibri"/>
          <w:b/>
        </w:rPr>
        <w:t>a</w:t>
      </w:r>
      <w:r>
        <w:rPr>
          <w:rFonts w:cs="Calibri"/>
        </w:rPr>
        <w:t xml:space="preserve"> es igual a la casa que aparece en </w:t>
      </w:r>
      <w:r>
        <w:rPr>
          <w:rFonts w:cs="Calibri"/>
          <w:b/>
        </w:rPr>
        <w:t xml:space="preserve">b </w:t>
      </w:r>
      <w:r>
        <w:rPr>
          <w:rFonts w:cs="Calibri"/>
        </w:rPr>
        <w:t>y en</w:t>
      </w:r>
      <w:r>
        <w:rPr>
          <w:rFonts w:cs="Calibri"/>
          <w:b/>
        </w:rPr>
        <w:t xml:space="preserve"> c</w:t>
      </w:r>
      <w:r>
        <w:rPr>
          <w:rFonts w:cs="Calibri"/>
        </w:rPr>
        <w:t>? ¿Por qué?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</w:t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</w:t>
      </w:r>
    </w:p>
    <w:p>
      <w:pPr>
        <w:pStyle w:val="Normal"/>
        <w:spacing w:lineRule="auto" w:line="480"/>
        <w:ind w:right="49" w:hanging="0"/>
        <w:jc w:val="both"/>
        <w:rPr>
          <w:color w:val="FF0C9E"/>
          <w:sz w:val="16"/>
          <w:szCs w:val="16"/>
          <w:lang w:val="es-MX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</w:t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Para cada situación represente su razón mediante cuadrículas:</w:t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241935</wp:posOffset>
                </wp:positionV>
                <wp:extent cx="4448175" cy="88582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9.05pt;width:350.2pt;height:69.7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En un cine entran cada 2 minutos 3 personas. 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ragraph">
                  <wp:posOffset>247015</wp:posOffset>
                </wp:positionV>
                <wp:extent cx="4448175" cy="8858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19.45pt;width:350.2pt;height:69.7pt;mso-wrap-style:none;v-text-anchor:middle">
                <v:fill o:detectmouseclick="t" type="solid" color2="black" opacity="0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259080</wp:posOffset>
                </wp:positionV>
                <wp:extent cx="4448175" cy="8858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0.4pt;width:350.2pt;height:69.7pt;mso-wrap-style:none;v-text-anchor:middle">
                <v:fill o:detectmouseclick="t" type="solid" color2="black" opacity="0"/>
                <v:stroke color="#4bacc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243205</wp:posOffset>
                </wp:positionV>
                <wp:extent cx="4448175" cy="88582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19.15pt;width:350.2pt;height:69.7pt;mso-wrap-style:none;v-text-anchor:middle">
                <v:fill o:detectmouseclick="t" type="solid" color2="black" opacity="0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Cada 2 minutos pasa un carro de metro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265430</wp:posOffset>
                </wp:positionV>
                <wp:extent cx="4448175" cy="88582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0.9pt;width:350.2pt;height:69.7pt;mso-wrap-style:none;v-text-anchor:middle">
                <v:fill o:detectmouseclick="t" type="solid" color2="black" opacity="0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</w:t>
      </w:r>
      <w:r>
        <w:rPr>
          <w:rFonts w:cs="Calibri"/>
        </w:rPr>
        <w:t>En el paradero de la calle “Las Hualtatas”  un microbús pasa cada 7 minutos.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472440</wp:posOffset>
                </wp:positionV>
                <wp:extent cx="5334000" cy="11430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37.2pt;width:419.95pt;height:89.95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n un cine entran cada 2 minutos 3 personas. ¿Cuántas personas entraron en 24 minutos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518160</wp:posOffset>
                </wp:positionV>
                <wp:extent cx="5334000" cy="11430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8pt;width:419.95pt;height:89.95pt;mso-wrap-style:none;v-text-anchor:middle">
                <v:fill o:detectmouseclick="t" on="false"/>
                <v:stroke color="#00b0f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, entonces en 12 horas. ¿Cuántas películas han proyect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516255</wp:posOffset>
                </wp:positionV>
                <wp:extent cx="5334000" cy="10541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65pt;width:419.95pt;height:82.95pt;mso-wrap-style:none;v-text-anchor:middle">
                <v:fill o:detectmouseclick="t" on="false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 En una hora, ¿cuántas personas han ingres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333375</wp:posOffset>
                </wp:positionV>
                <wp:extent cx="5334000" cy="1143000"/>
                <wp:effectExtent l="3175" t="317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26.25pt;width:419.9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cada 2 minutos pasa un metro, en 30 minutos ¿Cuántos metros han pasado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490855</wp:posOffset>
                </wp:positionV>
                <wp:extent cx="5284470" cy="11430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38.65pt;width:416.05pt;height:89.95pt;mso-wrap-style:none;v-text-anchor:middle">
                <v:fill o:detectmouseclick="t" on="false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el paradero de la calle “Las Hualtatas” un microbús  pasa cada 7 minutos. Si pasaron ya 7 microbuses ¿En cuánto tiempo lo hicieron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517525</wp:posOffset>
                </wp:positionV>
                <wp:extent cx="5284470" cy="11430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40.75pt;width:416.0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Una empresa contrata dos hombres cada tres mujeres. Si en cierto mes ha contratado 9 mujeres  y ningún hombre. ¿Cuántos hombres deberían contratar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725170</wp:posOffset>
                </wp:positionV>
                <wp:extent cx="5284470" cy="11430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57.1pt;width:416.05pt;height:89.95pt;mso-wrap-style:none;v-text-anchor:middle">
                <v:fill o:detectmouseclick="t" on="false"/>
                <v:stroke color="#e36c0a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i para preparar una limonada para 5 personas, se necesitan 2 vasos de jugo de limón por 3 vasos de agua, entonces para 25 personas se necesitan 10 vasos de jugo de limón y ¿cuántos vasos de agua?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567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es-CL"/>
        </w:rPr>
        <w:t xml:space="preserve">Recuerda que al resolver la guía debes enviar fotos con la resolución al correo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eastAsia="es-CL"/>
          </w:rPr>
          <w:t>profesorasandramunoz@gmail.com</w:t>
        </w:r>
      </w:hyperlink>
      <w:r>
        <w:rPr>
          <w:rFonts w:cs="Times New Roman" w:ascii="Times New Roman" w:hAnsi="Times New Roman"/>
          <w:b/>
          <w:color w:val="0563C2"/>
          <w:sz w:val="28"/>
          <w:szCs w:val="28"/>
          <w:highlight w:val="yellow"/>
          <w:lang w:eastAsia="es-CL"/>
        </w:rPr>
        <w:t xml:space="preserve"> hasta el 11 de junio.</w:t>
      </w:r>
      <w:r>
        <w:rPr>
          <w:rFonts w:cs="Times New Roman" w:ascii="Times New Roman" w:hAnsi="Times New Roman"/>
          <w:b/>
          <w:color w:val="0563C2"/>
          <w:sz w:val="28"/>
          <w:szCs w:val="28"/>
          <w:lang w:eastAsia="es-C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es-CL"/>
        </w:rPr>
        <w:t>Si tienes algún problema con la entrega escríbeme a este correo.</w:t>
      </w:r>
      <w:r>
        <w:rPr>
          <w:rFonts w:cs="Times New Roman" w:ascii="Times New Roman" w:hAnsi="Times New Roman"/>
          <w:b/>
          <w:sz w:val="28"/>
          <w:szCs w:val="28"/>
          <w:lang w:eastAsia="es-CL"/>
        </w:rPr>
        <w:t xml:space="preserve">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8"/>
          <w:szCs w:val="28"/>
          <w:lang w:eastAsia="es-CL"/>
        </w:rPr>
      </w:pPr>
      <w:r>
        <w:rPr>
          <w:rFonts w:cs="Arial" w:ascii="Arial" w:hAnsi="Arial"/>
          <w:b/>
          <w:sz w:val="28"/>
          <w:szCs w:val="28"/>
          <w:lang w:eastAsia="es-CL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426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8165</wp:posOffset>
          </wp:positionH>
          <wp:positionV relativeFrom="paragraph">
            <wp:posOffset>6350</wp:posOffset>
          </wp:positionV>
          <wp:extent cx="571500" cy="51625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65" t="-13" r="-12" b="237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222222"/>
        <w:shd w:fill="FFFFFF" w:val="clear"/>
      </w:rPr>
      <w:t>“</w:t>
    </w:r>
    <w:r>
      <w:rPr>
        <w:rFonts w:cs="Arial" w:ascii="Arial" w:hAnsi="Arial"/>
        <w:b/>
        <w:i/>
        <w:color w:val="222222"/>
        <w:shd w:fill="FFFFFF" w:val="clear"/>
      </w:rPr>
      <w:t>Siempre parece imposible hasta que se hace”</w:t>
    </w:r>
  </w:p>
  <w:p>
    <w:pPr>
      <w:pStyle w:val="Footer"/>
      <w:tabs>
        <w:tab w:val="clear" w:pos="708"/>
        <w:tab w:val="left" w:pos="4941" w:leader="none"/>
      </w:tabs>
      <w:jc w:val="center"/>
      <w:rPr>
        <w:b/>
        <w:b/>
        <w:i/>
        <w:i/>
        <w:lang w:val="es-CL"/>
      </w:rPr>
    </w:pPr>
    <w:r>
      <w:rPr>
        <w:rFonts w:eastAsia="Arial" w:cs="Arial" w:ascii="Arial" w:hAnsi="Arial"/>
        <w:b/>
        <w:i/>
        <w:color w:val="222222"/>
        <w:shd w:fill="FFFFFF" w:val="clear"/>
      </w:rPr>
      <w:t xml:space="preserve"> </w:t>
    </w:r>
    <w:r>
      <w:rPr>
        <w:rFonts w:cs="Arial" w:ascii="Arial" w:hAnsi="Arial"/>
        <w:b/>
        <w:i/>
        <w:color w:val="222222"/>
        <w:shd w:fill="FFFFFF" w:val="clear"/>
      </w:rPr>
      <w:t>(Nelson Mandela) ..</w:t>
    </w:r>
  </w:p>
  <w:p>
    <w:pPr>
      <w:pStyle w:val="Footer"/>
      <w:rPr>
        <w:b/>
        <w:b/>
        <w:i/>
        <w:i/>
        <w:lang w:val="es-CL"/>
      </w:rPr>
    </w:pPr>
    <w:r>
      <w:rPr>
        <w:b/>
        <w:i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62940</wp:posOffset>
          </wp:positionH>
          <wp:positionV relativeFrom="paragraph">
            <wp:posOffset>-72390</wp:posOffset>
          </wp:positionV>
          <wp:extent cx="617220" cy="554990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RBD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Escuelalasnaciones1973@hotmail.com</w:t>
      </w:r>
    </w:hyperlink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</w:t>
    </w:r>
    <w:r>
      <w:rPr>
        <w:rFonts w:cs="Arial" w:ascii="Arial" w:hAnsi="Arial"/>
        <w:sz w:val="14"/>
        <w:szCs w:val="14"/>
      </w:rPr>
      <w:t>Profesora: Sandra Muñoz Figuero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2940</wp:posOffset>
          </wp:positionH>
          <wp:positionV relativeFrom="paragraph">
            <wp:posOffset>-72390</wp:posOffset>
          </wp:positionV>
          <wp:extent cx="617220" cy="55499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RBD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Escuelalasnaciones1973@hotmail.com</w:t>
      </w:r>
    </w:hyperlink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</w:t>
    </w:r>
    <w:r>
      <w:rPr>
        <w:rFonts w:cs="Arial" w:ascii="Arial" w:hAnsi="Arial"/>
        <w:sz w:val="14"/>
        <w:szCs w:val="14"/>
      </w:rPr>
      <w:t>Profesora: Sandra Muñoz Figuer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ofesorasandramunoz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scuelalasnaciones1973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scuelalasnaciones19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55:00Z</dcterms:created>
  <dc:creator>Paola Andrea Ramirez Gonzalez</dc:creator>
  <dc:description/>
  <cp:keywords/>
  <dc:language>en-US</dc:language>
  <cp:lastModifiedBy>pc20</cp:lastModifiedBy>
  <cp:lastPrinted>2014-05-20T16:55:00Z</cp:lastPrinted>
  <dcterms:modified xsi:type="dcterms:W3CDTF">2020-06-04T07:07:00Z</dcterms:modified>
  <cp:revision>4</cp:revision>
  <dc:subject/>
  <dc:title/>
</cp:coreProperties>
</file>